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55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еремышлева Р.Ю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а Романа Юрьевича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еремышлев Р.Ю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 Р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еремышлева Р.Ю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еремышлева Р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ремышлева Р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мышлева Романа Юрь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марта__ </w:t>
      </w:r>
      <w:r>
        <w:rPr>
          <w:rStyle w:val="CatDategrp11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655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655242018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48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SumInWordsgrp19rplc48">
    <w:name w:val="cat-SumInWords grp-19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